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SAINT MARY’S UNIVERSITY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EL OF FULL PROFESSORS</w:t>
      </w:r>
    </w:p>
    <w:p>
      <w:pPr>
        <w:pStyle w:val="Normal"/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LL FOR NOMINATIONS – March 2025</w:t>
      </w:r>
    </w:p>
    <w:p>
      <w:pPr>
        <w:pStyle w:val="Normal"/>
        <w:ind w:lef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orm must be returned to </w:t>
      </w:r>
      <w:hyperlink r:id="rId2">
        <w:r>
          <w:rPr>
            <w:rStyle w:val="InternetLink"/>
            <w:rFonts w:cs="Arial" w:ascii="Arial" w:hAnsi="Arial"/>
          </w:rPr>
          <w:t>senate@smu.ca</w:t>
        </w:r>
      </w:hyperlink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  <w:bCs/>
          <w:u w:val="single"/>
        </w:rPr>
        <w:t>4:00 p.m. on March 12,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 Collective Agreement Article 11.1.40 (b) ii) provides for the election of a panel of Professors to serve as may be required for the purpose of considering candidates for promotion to the rank of Professor.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Faculty submitting for promotion during 2025-2027 are not eligible - no two from the same department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(1) faculty member with the rank of Full Professor to serve for a two-year term are to be nominated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e (1) vacancy in the Faculty of Ar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</w:rPr>
        <w:t xml:space="preserve">The faculty members who are presently serving on </w:t>
      </w:r>
      <w:r>
        <w:rPr/>
        <w:t>the Committee are: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39"/>
        <w:gridCol w:w="318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C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Goran Stanivukovic 2025-20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aul Dixon 2024-2026 MGS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Colleen Barber 2024-2026 BIO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Vacancy 2025-202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Ather Akbari, 2024-20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Nicolas Roulin 2024 – 2026 PSYC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ing a term on Aug 31, 2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arly Kehoe 2023-25 HIS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>To be valid, the Nomination Form must be accepted by the Nominee, be supported by two (2) members of the electorate and must contain a number of nominations not greater than the number of vacancies to be fil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jc w:val="both"/>
        <w:rPr/>
      </w:pPr>
      <w:r>
        <w:rPr>
          <w:rFonts w:cs="Arial" w:ascii="Arial" w:hAnsi="Arial"/>
          <w:b/>
          <w:u w:val="single"/>
        </w:rPr>
        <w:t>Name of Nomine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Signatures of Nominee</w:t>
      </w:r>
    </w:p>
    <w:p>
      <w:pPr>
        <w:pStyle w:val="Normal"/>
        <w:ind w:firstLine="8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findent"/>
        <w:numPr>
          <w:ilvl w:val="0"/>
          <w:numId w:val="2"/>
        </w:numPr>
        <w:tabs>
          <w:tab w:val="left" w:pos="72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</w:t>
      </w:r>
    </w:p>
    <w:p>
      <w:pPr>
        <w:pStyle w:val="Ref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tures of Nominator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indent">
    <w:name w:val="ref indent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ate@smu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07:00Z</dcterms:created>
  <dc:creator>Senate Office</dc:creator>
  <dc:description/>
  <cp:keywords/>
  <dc:language>en-US</dc:language>
  <cp:lastModifiedBy>Shannon Morrison</cp:lastModifiedBy>
  <cp:lastPrinted>2023-03-23T15:25:00Z</cp:lastPrinted>
  <dcterms:modified xsi:type="dcterms:W3CDTF">2025-02-25T18:58:00Z</dcterms:modified>
  <cp:revision>5</cp:revision>
  <dc:subject/>
  <dc:title>SAINT MARY’S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68f2cc01ec8a515580a17a0493f4f755d6e310ece10fd7ca8293a5b8ca7cef</vt:lpwstr>
  </property>
</Properties>
</file>